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ind w:left="900" w:firstLine="54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7 апреля  2023                                                                                           №18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Шаля </w:t>
      </w:r>
    </w:p>
    <w:p>
      <w:pPr>
        <w:pStyle w:val="Style17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лана антикоррупционного просвещения работников 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Шалинского городского округа»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 2023 год</w:t>
      </w:r>
    </w:p>
    <w:p>
      <w:pPr>
        <w:pStyle w:val="Style17"/>
        <w:ind w:left="360" w:right="705" w:hanging="0"/>
        <w:rPr>
          <w:rFonts w:ascii="Liberation Serif" w:hAnsi="Liberation Serif" w:eastAsia="Arial Unicode MS" w:cs="Liberation Serif"/>
          <w:b w:val="false"/>
          <w:b w:val="false"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Российской Федерации от 25.12.2008 № 273-ФЗ «О противодействии коррупции», Указом Президента Российской Федерации от 02.04.2013 № 309 «О мерах по реализации отдельных положений Федерального закона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х Министерством труда и социальной защиты от 08.11.2013, а такж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 исполнение  протокола заседания Комиссии по координации работы по противодействию коррупции в Свердловской области  от 16.08.2022 года №2-К,</w:t>
      </w:r>
    </w:p>
    <w:p>
      <w:pPr>
        <w:pStyle w:val="Style17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Утвердить План антикоррупционного просвещения работников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алинского городского округа»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2023 год (Приложение 1 ).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знакомить с Планом работников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алинского городского округа» под роспись.</w:t>
      </w:r>
    </w:p>
    <w:p>
      <w:pPr>
        <w:pStyle w:val="Normal"/>
        <w:ind w:firstLine="57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приказ № 18 от 19.11.2020года.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Контроль за исполнением настоящего приказа оставляю за собой.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                                                              О.Ю.Плешивых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18 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07.04.2023 г.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нтикоррупционного просвещения работников 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Шалинского городского округа»</w:t>
      </w: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 2023 год</w:t>
      </w:r>
    </w:p>
    <w:p>
      <w:pPr>
        <w:pStyle w:val="Normal"/>
        <w:spacing w:before="280" w:after="280"/>
        <w:jc w:val="center"/>
        <w:rPr>
          <w:rFonts w:ascii="Liberation Serif" w:hAnsi="Liberation Serif" w:eastAsia="Arial Unicode MS" w:cs="Liberation Serif"/>
          <w:b/>
          <w:b/>
          <w:bCs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05"/>
        <w:gridCol w:w="2296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по противодействию корруп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вновь принимаемых сотрудников с нормативными правовыми актами Учреждения по противодействию корруп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, ответственное лицо за профилактику коррупционных и иных правонарушений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недели с момента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нформационных стендов, информационных буклетов, размещение информации на стенде Учреждения, посвященных формированию антикоррупционного мировозз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ое лицо за профилактику коррупционных и иных правонарушений Учрежд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ажей с сотрудниками по вопросам антикоррупционного просвещ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лицо за профилактику коррупционных и иных правонарушений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сотрудников Учреждения об изменениях в законодательстве в сфере противодействия корруп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лицо за профилактику коррупционных и иных правонарушений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изменений в законодательстве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6:00Z</dcterms:created>
  <dc:creator>1</dc:creator>
  <dc:description/>
  <cp:keywords/>
  <dc:language>en-US</dc:language>
  <cp:lastModifiedBy>1</cp:lastModifiedBy>
  <cp:lastPrinted>2023-04-11T17:16:00Z</cp:lastPrinted>
  <dcterms:modified xsi:type="dcterms:W3CDTF">2023-04-12T06:54:00Z</dcterms:modified>
  <cp:revision>6</cp:revision>
  <dc:subject/>
  <dc:title/>
</cp:coreProperties>
</file>